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в статью 4 Закон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«О ведомственном контроле за соблюдением трудового </w:t>
        <w:br/>
        <w:t xml:space="preserve">законодательства и иных нормативных правовых актов, </w:t>
        <w:br/>
        <w:t>содержащих нормы трудового права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закона Чувашской Республики «О внесении изменения в статью 4 Закона Чувашской Республики «О ведомственном контроле за соблюдением трудового законодательства и иных нормативных правовых актов, содержащих нормы трудового права» (далее – проект закона) разработан Министерством труда и социальной защиты Чувашской Республики с целью приведения в соответствие с действующим трудовы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вносятся изменения в части уточнения нормативно-правового акта, с положением которого проверяющий обязан ознакомить по просьбе руководителя, иного должностного лица или уполномоченного представителя подведомственной организации перед началом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Закона Чувашской Республики «О внесении изменения в статью 4 Закона Чувашской Республики «О ведомственном контроле за соблюдением трудового законодательства и иных нормативных правовых актов, содержащих нормы трудового права» не потребует дополнительного финансирования из республиканского бюджета Чувашской Республик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.о. министра труда и социальн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щиты Чувашской Республики                                               Л.Г. Арсенть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right"/>
      <w:outlineLvl w:val="0"/>
    </w:pPr>
    <w:rPr>
      <w:i/>
      <w:i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27" w:hanging="1407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720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2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8:00Z</dcterms:created>
  <dc:creator>molod6</dc:creator>
  <dc:description/>
  <dc:language>en-US</dc:language>
  <cp:lastModifiedBy>T L. Petrova</cp:lastModifiedBy>
  <cp:lastPrinted>2019-12-06T16:22:00Z</cp:lastPrinted>
  <dcterms:modified xsi:type="dcterms:W3CDTF">2019-12-06T13:36:00Z</dcterms:modified>
  <cp:revision>5</cp:revision>
  <dc:subject/>
  <dc:title>Проект</dc:title>
</cp:coreProperties>
</file>